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宁波华泰盛富聚合材料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校园招聘简章</w:t>
      </w:r>
    </w:p>
    <w:p>
      <w:pPr>
        <w:pStyle w:val="Normal"/>
        <w:spacing w:lineRule="auto" w:line="292"/>
        <w:ind w:firstLine="60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公司简介</w:t>
      </w:r>
    </w:p>
    <w:p>
      <w:pPr>
        <w:pStyle w:val="Normal"/>
        <w:snapToGrid w:val="false"/>
        <w:spacing w:lineRule="auto" w:line="292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利万集团有限公司于</w:t>
      </w:r>
      <w:r>
        <w:rPr>
          <w:rFonts w:cs="Times New Roman" w:ascii="Times New Roman" w:hAnsi="Times New Roman"/>
          <w:sz w:val="28"/>
          <w:szCs w:val="28"/>
        </w:rPr>
        <w:t>1996</w:t>
      </w:r>
      <w:r>
        <w:rPr>
          <w:rFonts w:ascii="Times New Roman" w:hAnsi="Times New Roman" w:cs="Times New Roman"/>
          <w:sz w:val="28"/>
          <w:szCs w:val="28"/>
        </w:rPr>
        <w:t>年由王志良先生（第十二届、第十三届全国政协委员），在香港特别行政区创立，是集能源、石化、投资和建筑业于一体的多元化大型国际集团。集团资产总额达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ascii="Times New Roman" w:hAnsi="Times New Roman" w:cs="Times New Roman"/>
          <w:sz w:val="28"/>
          <w:szCs w:val="28"/>
        </w:rPr>
        <w:t>亿元，现有员工</w:t>
      </w:r>
      <w:r>
        <w:rPr>
          <w:rFonts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余人，拥有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余家控股、参股公司和境内外分支机构。截至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，集团石化经济板块年营业收入达</w:t>
      </w:r>
      <w:r>
        <w:rPr>
          <w:rFonts w:cs="Times New Roman" w:ascii="Times New Roman" w:hAnsi="Times New Roman"/>
          <w:sz w:val="28"/>
          <w:szCs w:val="28"/>
        </w:rPr>
        <w:t>760</w:t>
      </w:r>
      <w:r>
        <w:rPr>
          <w:rFonts w:ascii="Times New Roman" w:hAnsi="Times New Roman" w:cs="Times New Roman"/>
          <w:sz w:val="28"/>
          <w:szCs w:val="28"/>
        </w:rPr>
        <w:t>亿元，年税收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亿元，为国家能源化工产业的发展做出了卓越贡献。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/>
          <w:sz w:val="28"/>
          <w:szCs w:val="28"/>
        </w:rPr>
        <w:t>年，董事长王志良先生在宁波大榭开发区成立了宁波利万石化有限公司，建设第一套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重交通道路沥青装置并顺利投产，由此开启了大榭经济开发区国家级石化基地建设的传奇之路。二十余载筚路蓝缕、砥砺践行，利万集团始终坚持以科技创新为第一核心竞争力，致力打造高新集团产业规模，持续优化产业结构。随着馏分油综合利用项目、轻烃利用项目、苯乙烯类合成树脂项目等高附加值化工项目的建设，集团正逐步形成以石油炼制为核心、不断延伸拓展包含有机合成、高分子材料等在内的高新产业链，从而成就集团百年企业愿景。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饮水思源、心怀感恩，集团在高速发展的同时主动肩负社会责任，以助力脱贫攻坚为己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灾后重建、扶贫助老有集团的身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Times New Roman"/>
          <w:sz w:val="28"/>
          <w:szCs w:val="28"/>
        </w:rPr>
        <w:t>心系桑梓、振兴教育有集团的付出。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集团各项社会捐款共计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亿元，为国家慈善事业贡献绵薄之力。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宁波华泰盛富有限公司</w:t>
      </w:r>
      <w:r>
        <w:rPr>
          <w:rFonts w:ascii="Times New Roman" w:hAnsi="Times New Roman" w:cs="Times New Roman"/>
          <w:sz w:val="28"/>
          <w:szCs w:val="28"/>
        </w:rPr>
        <w:t>是香港利万集团旗下的重要石化企业之一，坐落于世界一流绿色石化基地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/>
          <w:sz w:val="28"/>
          <w:szCs w:val="28"/>
        </w:rPr>
        <w:t>宁波大榭开发区榭北化工园区内，共占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5 </w:t>
      </w:r>
      <w:r>
        <w:rPr>
          <w:rFonts w:ascii="Times New Roman" w:hAnsi="Times New Roman" w:cs="Times New Roman"/>
          <w:sz w:val="28"/>
          <w:szCs w:val="28"/>
        </w:rPr>
        <w:t>亩。为实现规模效益，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公司启动轻烃利用项目的建设。该项目入选浙江省重点项目、宁波市专项落实项目，总投资约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亿元，包含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乙丙烷脱氢装置、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聚乙烯装置和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苯乙烯装置，拥有仓储、物料运输管道、码头和全国最大的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万</w:t>
      </w:r>
      <w:r>
        <w:rPr>
          <w:rFonts w:cs="Times New Roman" w:ascii="Times New Roman" w:hAnsi="Times New Roman"/>
          <w:sz w:val="28"/>
          <w:szCs w:val="28"/>
        </w:rPr>
        <w:t>m³</w:t>
      </w:r>
      <w:r>
        <w:rPr>
          <w:rFonts w:ascii="Times New Roman" w:hAnsi="Times New Roman" w:cs="Times New Roman"/>
          <w:sz w:val="28"/>
          <w:szCs w:val="28"/>
        </w:rPr>
        <w:t>低温乙丙烷储罐等较为完善的配套设施。项目预计产值可达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亿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。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启动</w:t>
      </w:r>
      <w:r>
        <w:rPr>
          <w:rFonts w:cs="Times New Roman" w:ascii="Times New Roman" w:hAnsi="Times New Roman"/>
          <w:sz w:val="28"/>
          <w:szCs w:val="28"/>
        </w:rPr>
        <w:t>HDPE/LLDPE</w:t>
      </w:r>
      <w:r>
        <w:rPr>
          <w:rFonts w:ascii="Times New Roman" w:hAnsi="Times New Roman" w:cs="Times New Roman"/>
          <w:sz w:val="28"/>
          <w:szCs w:val="28"/>
        </w:rPr>
        <w:t>提质增效项目，该项目总投资约为</w:t>
      </w:r>
      <w:r>
        <w:rPr>
          <w:rFonts w:cs="Times New Roman" w:ascii="Times New Roman" w:hAnsi="Times New Roman"/>
          <w:sz w:val="28"/>
          <w:szCs w:val="28"/>
        </w:rPr>
        <w:t>34.6</w:t>
      </w:r>
      <w:r>
        <w:rPr>
          <w:rFonts w:ascii="Times New Roman" w:hAnsi="Times New Roman" w:cs="Times New Roman"/>
          <w:sz w:val="28"/>
          <w:szCs w:val="28"/>
        </w:rPr>
        <w:t>亿元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92"/>
        <w:ind w:firstLine="560"/>
        <w:rPr/>
      </w:pPr>
      <w:r>
        <w:rPr>
          <w:rFonts w:ascii="Times New Roman" w:hAnsi="Times New Roman" w:cs="Times New Roman"/>
          <w:color w:val="FF0000"/>
          <w:sz w:val="28"/>
          <w:szCs w:val="28"/>
        </w:rPr>
        <w:t>宁波利万新材料有限公司</w:t>
      </w:r>
      <w:r>
        <w:rPr>
          <w:rFonts w:ascii="Times New Roman" w:hAnsi="Times New Roman" w:cs="Times New Roman"/>
          <w:sz w:val="28"/>
          <w:szCs w:val="28"/>
        </w:rPr>
        <w:t>，是香港利万集团旗下的重要石化企业之一。公司前身是创建于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/>
          <w:sz w:val="28"/>
          <w:szCs w:val="28"/>
        </w:rPr>
        <w:t>年的宁波三菱化学有限公司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利万集团有限公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香港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宁波宏邦石化有限公司完成对宁波三菱化学有限公司的收购，成立了宁波利万新材料有限公司。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利万新材料坐落于世界一流绿色石化基地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/>
          <w:sz w:val="28"/>
          <w:szCs w:val="28"/>
        </w:rPr>
        <w:t>宁波大榭开发区榭北化工园区内，公司占地</w:t>
      </w:r>
      <w:r>
        <w:rPr>
          <w:rFonts w:cs="Times New Roman" w:ascii="Times New Roman" w:hAnsi="Times New Roman"/>
          <w:sz w:val="28"/>
          <w:szCs w:val="28"/>
        </w:rPr>
        <w:t>520</w:t>
      </w:r>
      <w:r>
        <w:rPr>
          <w:rFonts w:ascii="Times New Roman" w:hAnsi="Times New Roman" w:cs="Times New Roman"/>
          <w:sz w:val="28"/>
          <w:szCs w:val="28"/>
        </w:rPr>
        <w:t>亩，现有在职员工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/>
          <w:sz w:val="28"/>
          <w:szCs w:val="28"/>
        </w:rPr>
        <w:t>余人，拥有一座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万吨液态烃码头和仓储、物流运输管道等完善的安全生产配套设施。为提升产品附加值，增强企业创效能力，公司利用华泰盛富和中海油大榭石化的管输苯乙烯产品为主要原料，建成总产能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的苯乙烯类合成树脂项目。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一期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年聚苯乙烯</w:t>
      </w:r>
      <w:r>
        <w:rPr>
          <w:rFonts w:cs="Times New Roman" w:ascii="Times New Roman" w:hAnsi="Times New Roman"/>
          <w:sz w:val="28"/>
          <w:szCs w:val="28"/>
        </w:rPr>
        <w:t>(PS)</w:t>
      </w:r>
      <w:r>
        <w:rPr>
          <w:rFonts w:ascii="Times New Roman" w:hAnsi="Times New Roman" w:cs="Times New Roman"/>
          <w:sz w:val="28"/>
          <w:szCs w:val="28"/>
        </w:rPr>
        <w:t>项目正式启动，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月顺利实现投料试车成功并产出合格产品。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92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招聘岗位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tbl>
      <w:tblPr>
        <w:tblW w:w="92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273"/>
        <w:gridCol w:w="992"/>
        <w:gridCol w:w="1686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岗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需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bidi="ar"/>
              </w:rPr>
              <w:t>学历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化工工艺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石油化工化学类、过程装备与控制工程、材料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大专、本科、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硕士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化工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设备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过程装备与控制工程、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化工机械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科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化验分析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石油化工化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专、本科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电仪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电气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类、自动化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、本科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会计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会计、财务管理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本科、硕士</w:t>
            </w:r>
          </w:p>
        </w:tc>
      </w:tr>
    </w:tbl>
    <w:p>
      <w:pPr>
        <w:pStyle w:val="Normal"/>
        <w:snapToGrid w:val="false"/>
        <w:spacing w:lineRule="exact" w:line="460" w:before="312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</w:rPr>
        <w:t>三、福利待遇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提供班车，提供工作餐；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提供住房（</w:t>
      </w:r>
      <w:r>
        <w:rPr>
          <w:rFonts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间），独立卫生间，</w:t>
      </w:r>
      <w:r>
        <w:rPr>
          <w:rFonts w:cs="Times New Roman" w:ascii="Times New Roman" w:hAnsi="Times New Roman"/>
          <w:sz w:val="28"/>
          <w:szCs w:val="28"/>
        </w:rPr>
        <w:t>wifi</w:t>
      </w:r>
      <w:r>
        <w:rPr>
          <w:rFonts w:ascii="Times New Roman" w:hAnsi="Times New Roman" w:cs="Times New Roman"/>
          <w:sz w:val="28"/>
          <w:szCs w:val="28"/>
        </w:rPr>
        <w:t>全覆盖，周边配套设施齐全；</w:t>
      </w:r>
    </w:p>
    <w:p>
      <w:pPr>
        <w:pStyle w:val="Normal"/>
        <w:snapToGrid w:val="false"/>
        <w:spacing w:lineRule="auto" w:line="292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为员工缴纳</w:t>
      </w:r>
      <w:r>
        <w:rPr>
          <w:rFonts w:ascii="Times New Roman" w:hAnsi="Times New Roman" w:cs="Times New Roman"/>
          <w:color w:val="FF0000"/>
          <w:sz w:val="28"/>
          <w:szCs w:val="28"/>
        </w:rPr>
        <w:t>六</w:t>
      </w:r>
      <w:r>
        <w:rPr>
          <w:rFonts w:ascii="Times New Roman" w:hAnsi="Times New Roman" w:cs="Times New Roman"/>
          <w:color w:val="FF0000"/>
          <w:sz w:val="28"/>
          <w:szCs w:val="28"/>
        </w:rPr>
        <w:t>险一金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92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提供各种带薪假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年休假、婚假、产假、路程假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丧假、护理假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春节、端午、中秋等节假日发放节日补贴，此外，设有生日卡等相关福利项目；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员工结婚生育及亲人去世给予慰问礼金；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提供专项团队建设费用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定期组织旅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每年组织员工健康体检；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为员工准备温馨年会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napToGrid w:val="false"/>
        <w:spacing w:lineRule="auto" w:line="29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全方位人才培养计划，助力员工</w:t>
      </w:r>
      <w:r>
        <w:rPr>
          <w:rFonts w:ascii="Times New Roman" w:hAnsi="Times New Roman" w:cs="Times New Roman"/>
          <w:color w:val="FF0000"/>
          <w:sz w:val="28"/>
          <w:szCs w:val="28"/>
        </w:rPr>
        <w:t>学历提升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应聘途径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联系</w:t>
      </w:r>
      <w:r>
        <w:rPr>
          <w:rFonts w:ascii="Times New Roman" w:hAnsi="Times New Roman" w:cs="Times New Roman"/>
          <w:sz w:val="28"/>
          <w:szCs w:val="28"/>
        </w:rPr>
        <w:t>电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李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74-56804373  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/>
          <w:sz w:val="28"/>
          <w:szCs w:val="28"/>
        </w:rPr>
        <w:t>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74-56804374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mengyi@nbhtsf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angjial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nbhtsf.com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、</w:t>
        </w:r>
      </w:hyperlink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地址：浙江省宁波市大榭开发区环岛西路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9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浙江宁波华泰利万校招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群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563611809</w:t>
      </w:r>
    </w:p>
    <w:p>
      <w:pPr>
        <w:pStyle w:val="Normal"/>
        <w:snapToGrid w:val="false"/>
        <w:spacing w:lineRule="exact" w:line="460" w:before="0" w:after="93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添加</w:t>
      </w:r>
      <w:r>
        <w:rPr>
          <w:rFonts w:cs="Times New Roman" w:ascii="Times New Roman" w:hAnsi="Times New Roman"/>
          <w:sz w:val="28"/>
          <w:szCs w:val="28"/>
        </w:rPr>
        <w:t>hr</w:t>
      </w:r>
      <w:r>
        <w:rPr>
          <w:rFonts w:ascii="Times New Roman" w:hAnsi="Times New Roman" w:cs="Times New Roman"/>
          <w:sz w:val="28"/>
          <w:szCs w:val="28"/>
        </w:rPr>
        <w:t>微信了解更多</w:t>
      </w:r>
      <w:r>
        <w:rPr>
          <w:rFonts w:cs="Times New Roman" w:ascii="Times New Roman" w:hAnsi="Times New Roman"/>
          <w:sz w:val="28"/>
          <w:szCs w:val="28"/>
        </w:rPr>
        <w:t>vx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18968264217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107950</wp:posOffset>
            </wp:positionV>
            <wp:extent cx="152400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 w:before="0" w:after="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3800" cy="10668000"/>
          <wp:effectExtent l="0" t="0" r="0" b="0"/>
          <wp:wrapNone/>
          <wp:docPr id="2" name="IPGWMV_P-86E8_T-3_U-1D1305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PGWMV_P-86E8_T-3_U-1D1305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engyi@nbhtsf.com" TargetMode="External"/><Relationship Id="rId3" Type="http://schemas.openxmlformats.org/officeDocument/2006/relationships/hyperlink" Target="mailto:wangjialie@nbhtsf.com&#12289;limengyi@nbhtsf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9:00Z</dcterms:created>
  <dc:creator>奔跑吧！小新</dc:creator>
  <dc:description/>
  <cp:keywords/>
  <dc:language>en-US</dc:language>
  <cp:lastModifiedBy>江转琴</cp:lastModifiedBy>
  <dcterms:modified xsi:type="dcterms:W3CDTF">2023-09-19T08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IPGFID">
    <vt:lpwstr>[DocID]=4E1F757A-F87A-492B-8A89-7460E8DD9801</vt:lpwstr>
  </property>
  <property fmtid="{D5CDD505-2E9C-101B-9397-08002B2CF9AE}" pid="4" name="_IPGFLOW_P-86E8_E-0_CV-86415D54_CN-F060CED">
    <vt:lpwstr>DPFPMK|3|50|9|0</vt:lpwstr>
  </property>
  <property fmtid="{D5CDD505-2E9C-101B-9397-08002B2CF9AE}" pid="5" name="_IPGFLOW_P-86E8_E-1_FP-1_CV-51FF0B54_CN-AC5C53E0">
    <vt:lpwstr>fWyBIitwoICuiGRtJp1MrFGN1ipRa+lqXr6q+922rdRsV3Oou9vFS2HtjTGhsYOOxJytbWy3FHali5GJmKTTqDD7iAalGyRGC9VEGgR24RXu0u4b15kq/MWYAqLEqCSfx4aWP4Wz9st9MgIEMdgYhtZbHOAkglHz4RhBu2Y+J+I=</vt:lpwstr>
  </property>
  <property fmtid="{D5CDD505-2E9C-101B-9397-08002B2CF9AE}" pid="6" name="_IPGFLOW_P-86E8_E-1_FP-2_CV-54164F71_CN-666C64B9">
    <vt:lpwstr>H75tYLqvAtAksXprBt0PTc++WTA6hIlpY8t2DP0usfPfxYk2P+wmpzrk4v1WbwkuRtOv8CwZB22ySwaeauYkANMr55dQ1Eab7GbrN89u85hd46R9CDBoRHLcYOYP4jq+Bgm9jktYETID5iQSoCT0UoaMf1rRtwswupd/syXoKXk=</vt:lpwstr>
  </property>
  <property fmtid="{D5CDD505-2E9C-101B-9397-08002B2CF9AE}" pid="7" name="_IPGFLOW_P-86E8_E-1_FP-3_CV-8E3C07F8_CN-83B3D8E5">
    <vt:lpwstr>H75tYLqvAtAksXprBt0PTafdYBTBcJJwIMUowWw0t3e0qoVRHvQ4LsdeNFDjBCgFU9d8Ro/Y+xSbXGL+gAJ2Eawdpn1B/rjdC5GgzXOXbCJGheHqTpqKmcjzOr0BiG3sP9Pj0qk/Lp7oTVcnkbsC2KtDD0E9UrBWbydV/pH6MPE=</vt:lpwstr>
  </property>
  <property fmtid="{D5CDD505-2E9C-101B-9397-08002B2CF9AE}" pid="8" name="_IPGFLOW_P-86E8_E-1_FP-4_CV-518ECFF0_CN-BA07BF10">
    <vt:lpwstr>H75tYLqvAtAksXprBt0PTcAFiaMWSeM4zJOWbWE34GNIl+luE7CdBjpu2QVGCdPAPKFEqPvX94bP6MIOn86KEHWB/2CeGOhmoex7UFLRPD8LD26gwlzkngrluayYg3l2hPUQY0wAwF740NK0Q57d67OEkczMi9ZSB5S2o6JXbRk=</vt:lpwstr>
  </property>
  <property fmtid="{D5CDD505-2E9C-101B-9397-08002B2CF9AE}" pid="9" name="_IPGFLOW_P-86E8_E-1_FP-5_CV-BA439F7_CN-946B7484">
    <vt:lpwstr>H75tYLqvAtAksXprBt0PTYklIdjltXq3pFvLxTaP+lXFaF1o7H+xQ3iHxfSapqxTx5Zvn2bhnj4nkiylvgYtdGuMscaaNTixBJum+5aNXqatKGovzMKq6LHrsNPdP16GMa18ZG4PdglDAxT+de932T7hPNVfaDcOmvN1H7cqYmU=</vt:lpwstr>
  </property>
  <property fmtid="{D5CDD505-2E9C-101B-9397-08002B2CF9AE}" pid="10" name="_IPGFLOW_P-86E8_E-1_FP-6_CV-1B12C4FC_CN-71153FB8">
    <vt:lpwstr>H75tYLqvAtAksXprBt0PTd3wlnOViUdxME5u7WuferPi1XBOMT+HnAP0U2BBnECjrV5T8oCCrMMw59oH6b9p3coVT3NxN5iK4/viYvCjYtDMK2LFWCTpMhgpa5Dh+gxaXLmZyFHn+uG7UR26spcQoNbm81655BWOtoYOup3tXss=</vt:lpwstr>
  </property>
  <property fmtid="{D5CDD505-2E9C-101B-9397-08002B2CF9AE}" pid="11" name="_IPGFLOW_P-86E8_E-1_FP-7_CV-4FF159CE_CN-9333B680">
    <vt:lpwstr>H75tYLqvAtAksXprBt0PTZDmcthSCxhx6S0Wud6KI8JBRbHGq59wp8GWxfMjouLAQ/POBGsq2Jos3LjbbHyiX0oioZcG4GQByDhadd/YjwZBpkAs/9ttGgSE7rLW2+gaDtiMQbORGNIUeJdMCtR8XRoWFsunAPTIM7BORFfx2Lk=</vt:lpwstr>
  </property>
  <property fmtid="{D5CDD505-2E9C-101B-9397-08002B2CF9AE}" pid="12" name="_IPGFLOW_P-86E8_E-1_FP-8_CV-2A9A3F99_CN-4288D7BD">
    <vt:lpwstr>uUe3F7VcDKX27WSOrwI644LnGnpzISoOO6gNHXJnJs5XHuTNNki15ji5AqvNZ49fvYywskvKscaZU0FeI/6Kdn9ARsq1jD9mpFuyG7uvvnV/UMohR7R6OToKxBTeMoA8hHR5tIsBbyE5gys1qZtz9qEy1CxrfoNdnZy7E8Et4ck=</vt:lpwstr>
  </property>
  <property fmtid="{D5CDD505-2E9C-101B-9397-08002B2CF9AE}" pid="13" name="_IPGFLOW_P-86E8_E-1_FP-9_CV-DA05469F_CN-D7E0BDAC">
    <vt:lpwstr>xohVwlc/tsNRWlJ5Nta4mQ9WOsoduMopocuC3NQs2u2hew4KZ8tOQHA+r9xBtdiFNc38lNLHwukS1AzYBXmdAeQpRHyJhF1y/wDPlW9LcnxCqT8uRPrKSphA6l6uZhoS2KKv2pM1xNsb8WisFQWUxozQCCVMIeIiwqyWg+hZEe4nSBuOZcbMWPKIsVCabGMC</vt:lpwstr>
  </property>
</Properties>
</file>